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Príklad 1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 za stroj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ena stroja</w:t>
        <w:tab/>
        <w:t>2 300,-</w:t>
        <w:tab/>
        <w:t>................/................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>................</w:t>
        <w:tab/>
        <w:t>................/................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elková suma faktúry</w:t>
        <w:tab/>
        <w:t>................</w:t>
        <w:tab/>
        <w:t>................/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  <w:tab w:val="right" w:pos="4536" w:leader="none"/>
          <w:tab w:val="righ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D preprava stroj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ena prepravy</w:t>
        <w:tab/>
        <w:t>60,-</w:t>
        <w:tab/>
        <w:t>................/................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>................</w:t>
        <w:tab/>
        <w:t>................/................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lu</w:t>
        <w:tab/>
        <w:t>................</w:t>
        <w:tab/>
        <w:t>................/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Z zaradenie stroja do používania</w:t>
        <w:tab/>
        <w:t xml:space="preserve"> ................</w:t>
        <w:tab/>
        <w:t>................/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BÚ úhrada za stroj </w:t>
        <w:tab/>
        <w:t>................</w:t>
        <w:tab/>
        <w:t>................/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71755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71755</wp:posOffset>
                </wp:positionV>
                <wp:extent cx="145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71755</wp:posOffset>
                </wp:positionV>
                <wp:extent cx="635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71755</wp:posOffset>
                </wp:positionV>
                <wp:extent cx="145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6580</wp:posOffset>
                </wp:positionH>
                <wp:positionV relativeFrom="paragraph">
                  <wp:posOffset>71755</wp:posOffset>
                </wp:positionV>
                <wp:extent cx="635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72390</wp:posOffset>
                </wp:positionV>
                <wp:extent cx="145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72390</wp:posOffset>
                </wp:positionV>
                <wp:extent cx="63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72390</wp:posOffset>
                </wp:positionV>
                <wp:extent cx="1457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72390</wp:posOffset>
                </wp:positionV>
                <wp:extent cx="635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00780</wp:posOffset>
                </wp:positionH>
                <wp:positionV relativeFrom="paragraph">
                  <wp:posOffset>72390</wp:posOffset>
                </wp:positionV>
                <wp:extent cx="1457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6580</wp:posOffset>
                </wp:positionH>
                <wp:positionV relativeFrom="paragraph">
                  <wp:posOffset>72390</wp:posOffset>
                </wp:positionV>
                <wp:extent cx="635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Príklad 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righ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BÚ poskytnutý preddavok na</w:t>
      </w:r>
    </w:p>
    <w:p>
      <w:pPr>
        <w:pStyle w:val="Odsekzoznamu"/>
        <w:tabs>
          <w:tab w:val="clear" w:pos="708"/>
          <w:tab w:val="left" w:pos="709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ákup programu pre účtovníctvo</w:t>
        <w:tab/>
        <w:t>2 100,-</w:t>
        <w:tab/>
        <w:t>................/.............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righ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 za program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ena programu</w:t>
        <w:tab/>
        <w:t>2 600,-</w:t>
        <w:tab/>
        <w:t>................/...............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>................</w:t>
        <w:tab/>
        <w:t>................/...............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lu</w:t>
        <w:tab/>
        <w:t>................</w:t>
        <w:tab/>
        <w:t>................/.............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PD zaplatená inštalácia programu</w:t>
        <w:tab/>
        <w:t>160,-</w:t>
        <w:tab/>
        <w:t>................/.............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D zúčtovanie poskytnutého preddavku</w:t>
        <w:tab/>
        <w:t>................</w:t>
        <w:tab/>
        <w:t>................/.............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Z zaradenie programu do používania</w:t>
        <w:tab/>
        <w:t>................</w:t>
        <w:tab/>
        <w:t>................/.............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right" w:pos="5580" w:leader="none"/>
          <w:tab w:val="left" w:pos="5940" w:leader="none"/>
          <w:tab w:val="righ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BÚ úhrada dodávateľovi za program</w:t>
        <w:br/>
        <w:t xml:space="preserve">pre účtovníctvo – </w:t>
      </w:r>
      <w:r>
        <w:rPr>
          <w:rFonts w:cs="Times New Roman" w:ascii="Times New Roman" w:hAnsi="Times New Roman"/>
          <w:b/>
          <w:sz w:val="24"/>
          <w:szCs w:val="24"/>
        </w:rPr>
        <w:t>doplatok</w:t>
      </w:r>
      <w:r>
        <w:rPr>
          <w:rFonts w:cs="Times New Roman" w:ascii="Times New Roman" w:hAnsi="Times New Roman"/>
          <w:sz w:val="24"/>
          <w:szCs w:val="24"/>
        </w:rPr>
        <w:t xml:space="preserve"> faktúry</w:t>
        <w:tab/>
        <w:t>................</w:t>
        <w:tab/>
        <w:t>................/................</w:t>
        <w:tab/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243205</wp:posOffset>
                </wp:positionV>
                <wp:extent cx="1457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243205</wp:posOffset>
                </wp:positionV>
                <wp:extent cx="635" cy="666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243205</wp:posOffset>
                </wp:positionV>
                <wp:extent cx="1457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243205</wp:posOffset>
                </wp:positionV>
                <wp:extent cx="635" cy="666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243205</wp:posOffset>
                </wp:positionV>
                <wp:extent cx="1457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255</wp:posOffset>
                </wp:positionH>
                <wp:positionV relativeFrom="paragraph">
                  <wp:posOffset>243205</wp:posOffset>
                </wp:positionV>
                <wp:extent cx="635" cy="666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2330</wp:posOffset>
                </wp:positionH>
                <wp:positionV relativeFrom="paragraph">
                  <wp:posOffset>243205</wp:posOffset>
                </wp:positionV>
                <wp:extent cx="1457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130</wp:posOffset>
                </wp:positionH>
                <wp:positionV relativeFrom="paragraph">
                  <wp:posOffset>243205</wp:posOffset>
                </wp:positionV>
                <wp:extent cx="635" cy="666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1233805</wp:posOffset>
                </wp:positionV>
                <wp:extent cx="1457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</wp:posOffset>
                </wp:positionH>
                <wp:positionV relativeFrom="paragraph">
                  <wp:posOffset>1233805</wp:posOffset>
                </wp:positionV>
                <wp:extent cx="635" cy="666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8580</wp:posOffset>
                </wp:positionH>
                <wp:positionV relativeFrom="paragraph">
                  <wp:posOffset>1233805</wp:posOffset>
                </wp:positionV>
                <wp:extent cx="1457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4380</wp:posOffset>
                </wp:positionH>
                <wp:positionV relativeFrom="paragraph">
                  <wp:posOffset>1233805</wp:posOffset>
                </wp:positionV>
                <wp:extent cx="635" cy="666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233805</wp:posOffset>
                </wp:positionV>
                <wp:extent cx="1457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233805</wp:posOffset>
                </wp:positionV>
                <wp:extent cx="635" cy="666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1233805</wp:posOffset>
                </wp:positionV>
                <wp:extent cx="1457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130</wp:posOffset>
                </wp:positionH>
                <wp:positionV relativeFrom="paragraph">
                  <wp:posOffset>1233805</wp:posOffset>
                </wp:positionV>
                <wp:extent cx="635" cy="666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pt;margin-top: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915160</wp:posOffset>
                </wp:positionV>
                <wp:extent cx="2291080" cy="4610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omáca  úloha str. 142 – knih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úloha 5/30 – pracovný zoš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6.3pt;mso-wrap-distance-left:9.05pt;mso-wrap-distance-right:9.05pt;mso-wrap-distance-top:0pt;mso-wrap-distance-bottom:0pt;margin-top:15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omáca  úloha str. 142 – knih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úloha 5/30 – pracovný zo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6:00Z</dcterms:created>
  <dc:creator>Ľudmila Holigánová</dc:creator>
  <dc:description/>
  <dc:language>en-US</dc:language>
  <cp:lastModifiedBy>Ľudmila Holigánová</cp:lastModifiedBy>
  <dcterms:modified xsi:type="dcterms:W3CDTF">2013-10-13T13:06:00Z</dcterms:modified>
  <cp:revision>1</cp:revision>
  <dc:subject/>
  <dc:title>Príklad 1</dc:title>
</cp:coreProperties>
</file>